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 w:val="48"/>
          <w:szCs w:val="28"/>
        </w:rPr>
      </w:pPr>
      <w:r>
        <w:rPr>
          <w:b/>
          <w:color w:val="FF0000"/>
          <w:sz w:val="48"/>
          <w:szCs w:val="28"/>
        </w:rPr>
        <w:t>План на зимние каникулы</w:t>
      </w:r>
    </w:p>
    <w:p>
      <w:pPr>
        <w:pStyle w:val="TextBodyIndent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  <w:gridCol w:w="3543"/>
        <w:gridCol w:w="3118"/>
      </w:tblGrid>
      <w:tr>
        <w:trPr>
          <w:trHeight w:val="1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Дата  и время начала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вогодний праздник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-4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7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-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.12.16 г – 12.00 – 14.00ч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12.16 г – 13.00-16.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.12.16г – 17.00-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ирнова Е.А. – зам.директора по ВР, Канаева Н.Ю. – 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2.16 г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ЮИД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тина Л.А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Информатик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инёва И.В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1.17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имни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бнова И.Н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1.17 г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П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 – 12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астьянова О.Ю., Кирпичникова Н.К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Радуга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бнова Н.С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именинник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ронова И.Е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  <w:p>
            <w:pPr>
              <w:pStyle w:val="Normal"/>
              <w:spacing w:lineRule="auto" w:line="36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в Б.Н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1.17 г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кальная студия «Смайл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0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-12.30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ева Н.Ю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Бумажные фантази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нина Т.И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Поиск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нина Т.И., Терентьева Г.С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лейбол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кина И.Б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в Б.Н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1.17 г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енский концерт вокальной студии  «Смайл» «Рождество Христ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наева Н.Ю., Терентьева Г.С., Боронина Т.И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ок «Умн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0.00-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енькова О.Д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6.01.2017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гулка по Рождественской Костро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Е.А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пашный б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дас А.Р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ужок «Мастери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.30 – 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умина В.М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оревнования по настольному теннису в ДТ «Ипатьевская Слоб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в Б.Н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1.2017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ые соревнования по настольному теннис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1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в Б.Н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ольный тенн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хов Б.Н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05 января 2017 года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стие в Первенстве Костромского муниципального района по шорт-треку среди учащихся общеобразовательных учреж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.00-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кина И.Б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32"/>
                <w:szCs w:val="32"/>
              </w:rPr>
              <w:t>Спортивная площадка (свободное посе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н,ср. в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.00-18.00 – дети (хоккей, катание на коньках, игры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.00-21.00 хоккей для взросл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т, чт, сб – свободное пос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аткина И.Б.</w:t>
            </w:r>
          </w:p>
        </w:tc>
      </w:tr>
    </w:tbl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Зам.директора по ВР: Е.А. Смирнова</w:t>
      </w:r>
    </w:p>
    <w:sectPr>
      <w:type w:val="nextPage"/>
      <w:pgSz w:orient="landscape" w:w="16838" w:h="11906"/>
      <w:pgMar w:left="567" w:right="962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  <w:tab w:val="left" w:pos="4962" w:leader="none"/>
      </w:tabs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0:00Z</dcterms:created>
  <dc:creator>Smirnova_EV</dc:creator>
  <dc:description/>
  <cp:keywords/>
  <dc:language>en-US</dc:language>
  <cp:lastModifiedBy>User</cp:lastModifiedBy>
  <cp:lastPrinted>2016-12-26T09:41:00Z</cp:lastPrinted>
  <dcterms:modified xsi:type="dcterms:W3CDTF">2016-12-29T11:41:00Z</dcterms:modified>
  <cp:revision>4</cp:revision>
  <dc:subject/>
  <dc:title/>
</cp:coreProperties>
</file>